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outlineLvl w:val="1"/>
        <w:rPr>
          <w:rFonts w:ascii="Poppins;Times New Roman" w:hAnsi="Poppins;Times New Roman" w:eastAsia="Times New Roman" w:cs="Poppins;Times New Roman"/>
          <w:b/>
          <w:b/>
          <w:bCs/>
          <w:color w:val="003D50"/>
          <w:kern w:val="2"/>
          <w:sz w:val="48"/>
          <w:szCs w:val="48"/>
          <w:lang w:eastAsia="nb-NO"/>
        </w:rPr>
      </w:pPr>
      <w:r>
        <w:rPr>
          <w:rFonts w:eastAsia="Times New Roman" w:cs="Poppins;Times New Roman" w:ascii="Poppins;Times New Roman" w:hAnsi="Poppins;Times New Roman"/>
          <w:b/>
          <w:bCs/>
          <w:color w:val="003D50"/>
          <w:kern w:val="2"/>
          <w:sz w:val="48"/>
          <w:szCs w:val="48"/>
          <w:lang w:eastAsia="nb-NO"/>
        </w:rPr>
        <w:t>Hovedopptak barnehageåret 2021-2022</w:t>
      </w:r>
    </w:p>
    <w:p>
      <w:pPr>
        <w:pStyle w:val="Normal"/>
        <w:spacing w:lineRule="auto" w:line="240" w:before="280" w:after="240"/>
        <w:rPr>
          <w:rFonts w:ascii="Poppins;Times New Roman" w:hAnsi="Poppins;Times New Roman" w:eastAsia="Times New Roman" w:cs="Poppins;Times New Roman"/>
          <w:color w:val="003D50"/>
          <w:sz w:val="24"/>
          <w:szCs w:val="24"/>
          <w:lang w:eastAsia="nb-NO"/>
        </w:rPr>
      </w:pP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Vestvågøy kommune har felles hovedopptak for alle barnehagene i kommunen, både private og kommunale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Alle barn født til og med november 2020 har rett til plass i barnehage ved årets hovedopptak.</w:t>
        <w:br/>
        <w:t>Barn født i oktober og november har rett på barnehageplass fra den måneden de fyller 1 år.</w:t>
      </w:r>
    </w:p>
    <w:p>
      <w:pPr>
        <w:pStyle w:val="Normal"/>
        <w:spacing w:lineRule="auto" w:line="240" w:before="280" w:after="240"/>
        <w:rPr>
          <w:rFonts w:ascii="Poppins;Times New Roman" w:hAnsi="Poppins;Times New Roman" w:eastAsia="Times New Roman" w:cs="Poppins;Times New Roman"/>
          <w:color w:val="003D50"/>
          <w:sz w:val="24"/>
          <w:szCs w:val="24"/>
          <w:lang w:eastAsia="nb-NO"/>
        </w:rPr>
      </w:pP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Barna kan starte i barnehagen allerede i august dersom foreldrene ønsker det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Poppins;Times New Roman" w:ascii="Poppins;Times New Roman" w:hAnsi="Poppins;Times New Roman"/>
          <w:b/>
          <w:bCs/>
          <w:color w:val="003D50"/>
          <w:sz w:val="24"/>
          <w:szCs w:val="24"/>
          <w:lang w:eastAsia="nb-NO"/>
        </w:rPr>
        <w:t>For å utløse denne retten må det søkes innen fristen 1. april. </w:t>
      </w: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Dersom fristen ikke overholdes mistes retten. Svar på søknad sendes ut senest 1. mai.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 xml:space="preserve">Kontakt  </w:t>
      </w:r>
      <w:hyperlink r:id="rId2">
        <w:r>
          <w:rPr>
            <w:rStyle w:val="InternetLink"/>
            <w:rFonts w:eastAsia="Times New Roman" w:cs="Poppins;Times New Roman" w:ascii="Poppins;Times New Roman" w:hAnsi="Poppins;Times New Roman"/>
            <w:color w:val="07588A"/>
            <w:sz w:val="24"/>
            <w:szCs w:val="24"/>
            <w:u w:val="single"/>
            <w:lang w:eastAsia="nb-NO"/>
          </w:rPr>
          <w:t>den enkelte barnehage</w:t>
        </w:r>
      </w:hyperlink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 xml:space="preserve"> for informasjon eller spør en av oss i Vestvågøy kommune. </w:t>
      </w:r>
    </w:p>
    <w:p>
      <w:pPr>
        <w:pStyle w:val="Normal"/>
        <w:spacing w:lineRule="auto" w:line="240" w:before="280" w:after="240"/>
        <w:rPr>
          <w:rFonts w:ascii="Poppins;Times New Roman" w:hAnsi="Poppins;Times New Roman" w:eastAsia="Times New Roman" w:cs="Poppins;Times New Roman"/>
          <w:b/>
          <w:b/>
          <w:color w:val="003D50"/>
          <w:sz w:val="24"/>
          <w:szCs w:val="24"/>
          <w:lang w:eastAsia="nb-NO"/>
        </w:rPr>
      </w:pPr>
      <w:r>
        <w:rPr>
          <w:rFonts w:eastAsia="Times New Roman" w:cs="Poppins;Times New Roman" w:ascii="Poppins;Times New Roman" w:hAnsi="Poppins;Times New Roman"/>
          <w:b/>
          <w:color w:val="003D50"/>
          <w:sz w:val="24"/>
          <w:szCs w:val="24"/>
          <w:lang w:eastAsia="nb-NO"/>
        </w:rPr>
        <w:t>Barn som allerede står på venteliste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 xml:space="preserve">De som har søkt barnehageplass før 1. mars, må logge seg inn </w:t>
      </w:r>
      <w:hyperlink r:id="rId3">
        <w:r>
          <w:rPr>
            <w:rStyle w:val="InternetLink"/>
            <w:rFonts w:eastAsia="Times New Roman" w:cs="Poppins;Times New Roman" w:ascii="Poppins;Times New Roman" w:hAnsi="Poppins;Times New Roman"/>
            <w:sz w:val="24"/>
            <w:szCs w:val="24"/>
            <w:lang w:eastAsia="nb-NO"/>
          </w:rPr>
          <w:t>https://vestvagoyg2.ist-asp.com/NO01860-pub/login.htm</w:t>
        </w:r>
      </w:hyperlink>
      <w:r>
        <w:rPr/>
        <w:t xml:space="preserve"> , </w:t>
      </w: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og bekrefte søknaden, dette må gjøres selv om dere ikke har endringer</w:t>
      </w:r>
      <w:r>
        <w:rPr/>
        <w:t xml:space="preserve">  </w:t>
      </w:r>
      <w:r>
        <w:rPr>
          <w:rFonts w:eastAsia="Times New Roman" w:cs="Poppins;Times New Roman" w:ascii="Poppins;Times New Roman" w:hAnsi="Poppins;Times New Roman"/>
          <w:color w:val="003D50"/>
          <w:sz w:val="24"/>
          <w:szCs w:val="24"/>
          <w:lang w:eastAsia="nb-NO"/>
        </w:rPr>
        <w:t>( gå på slette/endre søknad for å bekref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vagoy.kommune.no/barnehage-skole-og-utdanning/barnehage/alle-barnehager/" TargetMode="External"/><Relationship Id="rId3" Type="http://schemas.openxmlformats.org/officeDocument/2006/relationships/hyperlink" Target="https://vestvagoyg2.ist-asp.com/NO01860-pub/login.ht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0:00Z</dcterms:created>
  <dc:creator>Ingunn Abrahamsen</dc:creator>
  <dc:description/>
  <cp:keywords/>
  <dc:language>en-US</dc:language>
  <cp:lastModifiedBy>Ingunn Abrahamsen</cp:lastModifiedBy>
  <dcterms:modified xsi:type="dcterms:W3CDTF">2021-03-04T13:50:00Z</dcterms:modified>
  <cp:revision>2</cp:revision>
  <dc:subject/>
  <dc:title/>
</cp:coreProperties>
</file>